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нформационно-консультационного семинара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 xml:space="preserve">«Актуальные вопросы системы аттестации сварочного производства» </w:t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мая 2014 года,  г. Тольят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еминара: </w:t>
      </w:r>
      <w:r>
        <w:rPr>
          <w:b/>
          <w:sz w:val="28"/>
          <w:szCs w:val="28"/>
          <w:u w:val="single"/>
        </w:rPr>
        <w:t>Ставропольский район, Федоровские луга, проезд 2, ЗК "Энергетик"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68"/>
        <w:gridCol w:w="2367"/>
        <w:gridCol w:w="1598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0-10.1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семинара. Информация о создании Всероссийского общества профессиональных сварщиков и его Самарского областного отд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П., д.т.н., директор АНО «ГАЦ СВ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5-10.3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новых методических документов НАКС в области аттестации сварочного произв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ёнкина В.А., зам. директора АНО «ГАЦ СВ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системы аттестации сварщиков и специалистов в Средне-Волжском регио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н О.В., к.т.н., руководитель отдела центра по аттестации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1.5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сварочных материалов в производстве. Основные положения новой редакции «Рекомендаций по применению РД 03-613-03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ёнкина В.А., зам. директора АНО «ГАЦ СВР», руководитель АЦСМ-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5-12.2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выступлений, ответы на вопро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процедур, реализуемых при аттестации сварочных технолог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.В., к.т.н., руководитель АЦСТ-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процедур аттестации свароч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стенов Д.А., к.т.н., руководитель АЦСО-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-14.4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е сварочное оборудование в линейке Форса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никян А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специалист  ОАО «Государственный Рязанский приборный зав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45-15.1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выступлений, ответы на вопро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5-15.4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образовательных программах, реализуемых на кафедре СОМДиР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П., д.т.н., директор АНО «ГАЦ СВ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по обсуждению результатов проведения семина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20.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7:00Z</dcterms:created>
  <dc:creator>Иван</dc:creator>
  <dc:description/>
  <cp:keywords/>
  <dc:language>en-US</dc:language>
  <cp:lastModifiedBy>Admin</cp:lastModifiedBy>
  <cp:lastPrinted>2014-04-22T08:39:00Z</cp:lastPrinted>
  <dcterms:modified xsi:type="dcterms:W3CDTF">2014-05-29T11:50:00Z</dcterms:modified>
  <cp:revision>9</cp:revision>
  <dc:subject/>
  <dc:title>ООО «НПФ «Анод»</dc:title>
</cp:coreProperties>
</file>